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浙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究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研究生毕业同等学力申请硕士学位资格审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代码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浙江大学研究生院印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一、本表由申请人本人用钢笔填写，内容力求详尽，字迹务必清楚。</w:t>
      </w:r>
    </w:p>
    <w:p>
      <w:pPr>
        <w:pStyle w:val="Normal"/>
        <w:rPr>
          <w:sz w:val="22"/>
        </w:rPr>
      </w:pPr>
      <w:r>
        <w:rPr>
          <w:sz w:val="22"/>
        </w:rPr>
        <w:t>二、表内所列项目要全部填写，不留空白。</w:t>
      </w:r>
    </w:p>
    <w:p>
      <w:pPr>
        <w:pStyle w:val="Normal"/>
        <w:rPr>
          <w:sz w:val="22"/>
        </w:rPr>
      </w:pPr>
      <w:r>
        <w:rPr>
          <w:sz w:val="22"/>
        </w:rPr>
        <w:t>三、此表一式二份学校档案馆、本人各一份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0"/>
        <w:gridCol w:w="1305"/>
        <w:gridCol w:w="465"/>
        <w:gridCol w:w="720"/>
        <w:gridCol w:w="1126"/>
        <w:gridCol w:w="1034"/>
        <w:gridCol w:w="121"/>
        <w:gridCol w:w="405"/>
        <w:gridCol w:w="194"/>
        <w:gridCol w:w="556"/>
        <w:gridCol w:w="1383"/>
      </w:tblGrid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及邮编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学士学位时间、院校及专业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过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种奖励和处分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本人自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参加过哪些科研或管理工作，取得过哪些成绩？</w:t>
            </w:r>
            <w:r>
              <w:rPr>
                <w:rFonts w:ascii="宋体;SimSun" w:hAnsi="宋体;SimSun"/>
              </w:rPr>
              <w:t>②在哪些刊物上发表过哪些论文（技术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）译著？单位、刊物或学者专家对其有何评价？③现在外语程度如何？④对所申请学科、专业有何了解，今后有何打算。</w:t>
            </w:r>
          </w:p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对申请人的推荐意见（包括：政治思想、工作成绩、科研成果、业务能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9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对业务能力考核及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研究生教育科核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0:00Z</dcterms:created>
  <dc:creator>zzy</dc:creator>
  <dc:description/>
  <cp:keywords/>
  <dc:language>en-US</dc:language>
  <cp:lastModifiedBy>微软用户</cp:lastModifiedBy>
  <dcterms:modified xsi:type="dcterms:W3CDTF">2009-04-23T01:00:00Z</dcterms:modified>
  <cp:revision>2</cp:revision>
  <dc:subject/>
  <dc:title>                                            申请号：         </dc:title>
</cp:coreProperties>
</file>