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示浙江大学推荐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浙江省优秀硕士学位论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论文名单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仿宋_GB2312" w:hAnsi="仿宋_GB2312" w:eastAsia="仿宋_GB2312"/>
          <w:b/>
          <w:sz w:val="28"/>
          <w:szCs w:val="28"/>
        </w:rPr>
        <w:t>浙江省学位委员会办公室关于做好２００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的通知” （浙学位办［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］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  <w:r>
        <w:rPr>
          <w:sz w:val="28"/>
          <w:szCs w:val="28"/>
        </w:rPr>
        <w:t>和学校“关于做好推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浙江省优秀硕士学位论文工作的通知”，各学院已经将推荐硕士学位论文报到我办。为了体现公开、公平、公正的原则，现将我校拟推荐到浙江省学位委员会办公室评选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优秀硕士学位论文的候选名单进行公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名单见附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公示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星期。如有异议，请在此期间向校学位委员会办公室举报或提出意见，逾期将不予受理。校学位办公室原则上只接受署名举报或异议意见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795313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sz w:val="28"/>
            <w:szCs w:val="28"/>
          </w:rPr>
          <w:t>wangzw@zju.edu.cn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表：浙江大学推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浙江省优秀硕士学位论文候选名单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浙江大学学位委员会办公室</w:t>
      </w:r>
    </w:p>
    <w:p>
      <w:pPr>
        <w:pStyle w:val="Normal"/>
        <w:ind w:left="1260" w:firstLine="72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九月二十八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拟推荐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浙江省优秀硕士学位论文候选名单汇总表</w:t>
      </w:r>
    </w:p>
    <w:p>
      <w:pPr>
        <w:pStyle w:val="Normal"/>
        <w:jc w:val="center"/>
        <w:rPr/>
      </w:pPr>
      <w:r>
        <w:rPr/>
        <w:t>(</w:t>
      </w:r>
      <w:r>
        <w:rPr/>
        <w:t>以学科代码为序</w:t>
      </w:r>
      <w:r>
        <w:rPr/>
        <w:t>)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1"/>
        <w:gridCol w:w="1267"/>
        <w:gridCol w:w="4216"/>
        <w:gridCol w:w="1074"/>
        <w:gridCol w:w="1366"/>
      </w:tblGrid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成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诗之辩护抑或诗之驱逐？——布鲁姆“误读”理论试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10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岱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庄佳</w:t>
            </w:r>
            <w:r>
              <w:rPr>
                <w:rFonts w:ascii="仿宋_GB2312" w:hAnsi="仿宋_GB2312"/>
                <w:b/>
                <w:szCs w:val="21"/>
              </w:rPr>
              <w:t>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权与产业集群的演进——以盛泽、王江泾纺织产业集群的比较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0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罗卫东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傅</w:t>
            </w:r>
            <w:r>
              <w:rPr>
                <w:rFonts w:ascii="仿宋_GB2312" w:hAnsi="仿宋_GB2312"/>
                <w:b/>
                <w:szCs w:val="21"/>
              </w:rPr>
              <w:t>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国城市化进程中农地征用与补偿问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旭昆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于加工贸易的贸易条件测度与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0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先海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国上市公司资本结构演化的实证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0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潘士远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潘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营企业融资过程中的声誉机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0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汪炜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于能值分析的中国对外贸易生态利益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20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余燕春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杭州市社会复合主体的治理模式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szCs w:val="21"/>
              </w:rPr>
              <w:t>基于法治视角下的解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30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夏立安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旭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浅析量刑失衡的原因及防控措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3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阮方民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叶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具有人格利益的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30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信勇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郑映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宁波市高等教育经费投入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0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明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艳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代国立综合性大学教育学科课程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040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肖朗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袁小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于学习对象的网络学习内容的设计与编列策略探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盛群力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寒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权力主义与马基雅维利主义：“唯利是图”规范对合作的破坏性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40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剑虹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马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基于表面肌电信号分析的脑卒中患者步态特征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040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王健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利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王三》语音负荷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50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笑山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杜夕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Arial" w:eastAsia="仿宋_GB2312"/>
                  <w:b/>
                  <w:color w:val="000000"/>
                  <w:szCs w:val="21"/>
                </w:rPr>
                <w:t>诗乐交融的“出位之思”——论庞德《华夏集》中的音乐美学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50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吴笛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霖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《新闻联播》透视中央电视台的媒介身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50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岩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段智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蒋介石与汪精卫在二次合作格局下的斗争与合作——以</w:t>
            </w:r>
            <w:r>
              <w:rPr>
                <w:rFonts w:eastAsia="仿宋_GB2312" w:ascii="仿宋_GB2312" w:hAnsi="仿宋_GB2312"/>
                <w:b/>
                <w:szCs w:val="21"/>
              </w:rPr>
              <w:t>1932</w:t>
            </w:r>
            <w:r>
              <w:rPr>
                <w:rFonts w:ascii="仿宋_GB2312" w:hAnsi="仿宋_GB2312" w:eastAsia="仿宋_GB2312"/>
                <w:b/>
                <w:szCs w:val="21"/>
              </w:rPr>
              <w:t>年汪张交恶为中心的考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60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红民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史艳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理</w:t>
            </w:r>
            <w:r>
              <w:rPr>
                <w:rFonts w:eastAsia="仿宋_GB2312" w:ascii="仿宋_GB2312" w:hAnsi="仿宋_GB2312"/>
                <w:b/>
                <w:szCs w:val="21"/>
              </w:rPr>
              <w:t>Bézier</w:t>
            </w:r>
            <w:r>
              <w:rPr>
                <w:rFonts w:ascii="仿宋_GB2312" w:hAnsi="仿宋_GB2312" w:eastAsia="仿宋_GB2312"/>
                <w:b/>
                <w:szCs w:val="21"/>
              </w:rPr>
              <w:t>调和与双调和曲面的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7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国瑾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德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ézier</w:t>
            </w:r>
            <w:r>
              <w:rPr>
                <w:rFonts w:ascii="仿宋_GB2312" w:hAnsi="仿宋_GB2312" w:eastAsia="仿宋_GB2312"/>
                <w:b/>
                <w:szCs w:val="21"/>
              </w:rPr>
              <w:t>曲线合并的区间逼近及相关扩展问题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7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国瑾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朱映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随机电磁光束的偏振特性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  <w:t>070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赵道木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连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豚鹿微卫星位点的分离及其在亲子鉴定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71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盛国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顾其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于无磁热量表的热量监测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0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傅新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姚振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8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专利自动分类方法研究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0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邱清盈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罗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镍铬共掺透明微晶玻璃光学特性的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05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邱建荣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朱培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透明性的当代视知觉表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1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翔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冯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甘氨酸锌对肉仔鸡生长性能、免疫功能的影响及其生物利用率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0905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冯杰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华荣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家蚕性肽受体基因的分子克隆及半定量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0905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时连根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喻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江三角洲地区城市综合竞争力评估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柏乃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晓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镇职工基本医疗保险纵向平衡费率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文炯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学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土地指标市场化交易的经济学分析——来自浙江省的启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蔚文</w:t>
            </w:r>
          </w:p>
        </w:tc>
      </w:tr>
      <w:tr>
        <w:trPr>
          <w:trHeight w:val="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档案信息化指标体系研究－基于实证和定量方法的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5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傅荣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位授予单位（公章）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w@zju.edu.cn" TargetMode="External"/><Relationship Id="rId3" Type="http://schemas.openxmlformats.org/officeDocument/2006/relationships/hyperlink" Target="http://www.jijinzu.com/wx/36799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3:00Z</dcterms:created>
  <dc:creator>User</dc:creator>
  <dc:description/>
  <cp:keywords/>
  <dc:language>en-US</dc:language>
  <cp:lastModifiedBy>微软用户</cp:lastModifiedBy>
  <cp:lastPrinted>2008-04-09T09:14:00Z</cp:lastPrinted>
  <dcterms:modified xsi:type="dcterms:W3CDTF">2010-09-28T03:27:00Z</dcterms:modified>
  <cp:revision>9</cp:revision>
  <dc:subject/>
  <dc:title>关于推荐浙江省2007年优秀硕士学位论文候选名单公示的通知</dc:title>
</cp:coreProperties>
</file>