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224244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7593900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科（专业）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科研经费资助额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资助管理办法</w:t>
            </w:r>
            <w:r>
              <w:rPr>
                <w:rFonts w:ascii="宋体;SimSun" w:hAnsi="宋体;SimSun" w:cs="宋体;SimSun"/>
                <w:bCs/>
                <w:szCs w:val="21"/>
              </w:rPr>
              <w:t>规定相关学科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题名、作者署名、刊名、发表时间、起讫页码及影响因子等</w:t>
            </w:r>
            <w:r>
              <w:rPr>
                <w:rFonts w:cs="宋体;SimSun" w:ascii="宋体;SimSun" w:hAnsi="宋体;SimSun"/>
              </w:rPr>
              <w:t>,SCI/EI</w:t>
            </w:r>
            <w:r>
              <w:rPr>
                <w:rFonts w:ascii="宋体;SimSun" w:hAnsi="宋体;SimSun" w:cs="宋体;SimSun"/>
              </w:rPr>
              <w:t>收录请附收录证明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其他代表性成果（专利、著作等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的科研资助经费使用预算（只针对文件规定的部分学科申请者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年     月     日</w:t>
            </w:r>
          </w:p>
        </w:tc>
      </w:tr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是否达到博士学位论文出口标准，如果未达到，请附本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教授推荐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主管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院长签字：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另外资助科研经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位办签章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</w:rPr>
        <w:t>浙江大学学位办公室制　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Dell780</cp:lastModifiedBy>
  <cp:lastPrinted>2005-11-10T11:45:00Z</cp:lastPrinted>
  <dcterms:modified xsi:type="dcterms:W3CDTF">2016-03-02T01:50:00Z</dcterms:modified>
  <cp:revision>35</cp:revision>
  <dc:subject/>
  <dc:title>浙江大学优秀博士学位论文资助申请表</dc:title>
</cp:coreProperties>
</file>